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輸入木材評価シート</w:t>
      </w: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  <w:t>Valuation Sheet for Import Wood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156"/>
        <w:gridCol w:w="3156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組織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ame of Applicant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担当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Personal in charge of verification 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ddress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hone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シート作成完了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pplied date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１．輸入木材の順法性評価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Compliance Valuation of Imported Wood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１）伐採国と樹種の情報 </w:t>
            </w:r>
            <w:r>
              <w:rPr>
                <w:rFonts w:eastAsia="ＭＳ Ｐゴシック" w:cs="ＭＳ Ｐゴシック" w:ascii="ＭＳ Ｐゴシック" w:hAnsi="ＭＳ Ｐゴシック"/>
              </w:rPr>
              <w:t>Origin country and type of wood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国名 </w:t>
            </w:r>
            <w:r>
              <w:rPr>
                <w:rFonts w:eastAsia="ＭＳ Ｐゴシック" w:cs="ＭＳ Ｐゴシック" w:ascii="ＭＳ Ｐゴシック" w:hAnsi="ＭＳ Ｐゴシック"/>
              </w:rPr>
              <w:t>Origi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樹種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Species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形態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Form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fldChar w:fldCharType="begin">
                <w:ffData>
                  <w:name w:val="__Fieldmark__7_1111845407"/>
                  <w:enabled/>
                  <w:ddList>
                    <w:result w:val="0"/>
                    <w:listEntry w:val="アイテムを選択してください。"/>
                    <w:listEntry w:val="原木/丸太"/>
                    <w:listEntry w:val="チップ"/>
                    <w:listEntry w:val="木質ペレット"/>
                    <w:listEntry w:val="その他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separate"/>
            </w:r>
            <w:bookmarkStart w:id="0" w:name="__Fieldmark__7_1111845407"/>
            <w:bookmarkStart w:id="1" w:name="__Fieldmark__7_1111845407"/>
            <w:bookmarkEnd w:id="1"/>
            <w:r/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fldChar w:fldCharType="begin">
                <w:ffData>
                  <w:name w:val="__Fieldmark__10_1111845407"/>
                  <w:enabled/>
                  <w:ddList>
                    <w:result w:val="0"/>
                    <w:listEntry w:val="アイテムを選択してください。"/>
                    <w:listEntry w:val="原木/丸太"/>
                    <w:listEntry w:val="チップ"/>
                    <w:listEntry w:val="木質ペレット"/>
                    <w:listEntry w:val="その他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separate"/>
            </w:r>
            <w:bookmarkStart w:id="2" w:name="__Fieldmark__10_1111845407"/>
            <w:bookmarkStart w:id="3" w:name="__Fieldmark__10_1111845407"/>
            <w:bookmarkEnd w:id="3"/>
            <w:r/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fldChar w:fldCharType="begin">
                <w:ffData>
                  <w:name w:val="__Fieldmark__13_1111845407"/>
                  <w:enabled/>
                  <w:ddList>
                    <w:result w:val="0"/>
                    <w:listEntry w:val="アイテムを選択してください。"/>
                    <w:listEntry w:val="原木/丸太"/>
                    <w:listEntry w:val="チップ"/>
                    <w:listEntry w:val="木質ペレット"/>
                    <w:listEntry w:val="その他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separate"/>
            </w:r>
            <w:bookmarkStart w:id="4" w:name="__Fieldmark__13_1111845407"/>
            <w:bookmarkStart w:id="5" w:name="__Fieldmark__13_1111845407"/>
            <w:bookmarkEnd w:id="5"/>
            <w:r/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fldChar w:fldCharType="begin">
                <w:ffData>
                  <w:name w:val="__Fieldmark__16_1111845407"/>
                  <w:enabled/>
                  <w:ddList>
                    <w:result w:val="0"/>
                    <w:listEntry w:val="アイテムを選択してください。"/>
                    <w:listEntry w:val="原木/丸太"/>
                    <w:listEntry w:val="チップ"/>
                    <w:listEntry w:val="木質ペレット"/>
                    <w:listEntry w:val="その他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separate"/>
            </w:r>
            <w:bookmarkStart w:id="6" w:name="__Fieldmark__16_1111845407"/>
            <w:bookmarkStart w:id="7" w:name="__Fieldmark__16_1111845407"/>
            <w:bookmarkEnd w:id="7"/>
            <w:r/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808080"/>
              </w:rPr>
            </w:pPr>
            <w:r>
              <w:fldChar w:fldCharType="begin">
                <w:ffData>
                  <w:name w:val="__Fieldmark__19_1111845407"/>
                  <w:enabled/>
                  <w:ddList>
                    <w:result w:val="0"/>
                    <w:listEntry w:val="アイテムを選択してください。"/>
                    <w:listEntry w:val="原木/丸太"/>
                    <w:listEntry w:val="チップ"/>
                    <w:listEntry w:val="木質ペレット"/>
                    <w:listEntry w:val="その他"/>
                  </w:ddLis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instrText xml:space="preserve"> FORMDROPDOWN </w:instrText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separate"/>
            </w:r>
            <w:bookmarkStart w:id="8" w:name="__Fieldmark__19_1111845407"/>
            <w:bookmarkStart w:id="9" w:name="__Fieldmark__19_1111845407"/>
            <w:bookmarkEnd w:id="9"/>
            <w:r/>
            <w:r>
              <w:rPr>
                <w:rFonts w:eastAsia="ＭＳ Ｐゴシック" w:cs="ＭＳ Ｐゴシック" w:ascii="ＭＳ Ｐゴシック" w:hAnsi="ＭＳ Ｐゴシック"/>
                <w:color w:val="808080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color w:val="80808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２）リスクの評価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Valuation </w:t>
            </w:r>
            <w:r>
              <w:rPr>
                <w:rFonts w:eastAsia="ＭＳ Ｐゴシック" w:cs="ＭＳ Ｐゴシック" w:ascii="ＭＳ Ｐゴシック" w:hAnsi="ＭＳ Ｐゴシック"/>
              </w:rPr>
              <w:t>of the Risk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国名 </w:t>
            </w:r>
            <w:r>
              <w:rPr>
                <w:rFonts w:eastAsia="ＭＳ Ｐゴシック" w:cs="ＭＳ Ｐゴシック" w:ascii="ＭＳ Ｐゴシック" w:hAnsi="ＭＳ Ｐゴシック"/>
              </w:rPr>
              <w:t>Country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　　　　　　　　　　　　            地域名 </w:t>
            </w:r>
            <w:r>
              <w:rPr>
                <w:rFonts w:eastAsia="ＭＳ Ｐゴシック" w:cs="ＭＳ Ｐゴシック" w:ascii="ＭＳ Ｐゴシック" w:hAnsi="ＭＳ Ｐゴシック"/>
              </w:rPr>
              <w:t>Direction/Area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された法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pplication L</w:t>
            </w:r>
            <w:r>
              <w:rPr>
                <w:rFonts w:eastAsia="ＭＳ Ｐゴシック" w:cs="ＭＳ Ｐゴシック" w:ascii="ＭＳ Ｐゴシック" w:hAnsi="ＭＳ Ｐゴシック"/>
              </w:rPr>
              <w:t>aw/Act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順守状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Compliance Valuation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根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Proof of </w:t>
            </w:r>
            <w:r>
              <w:rPr>
                <w:rFonts w:eastAsia="ＭＳ Ｐゴシック" w:cs="ＭＳ Ｐゴシック" w:ascii="ＭＳ Ｐゴシック" w:hAnsi="ＭＳ Ｐゴシック"/>
              </w:rPr>
              <w:t>Compliance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23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" w:name="__Fieldmark__23_1111845407"/>
            <w:bookmarkStart w:id="11" w:name="__Fieldmark__23_1111845407"/>
            <w:bookmarkEnd w:id="1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24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" w:name="__Fieldmark__24_1111845407"/>
            <w:bookmarkStart w:id="13" w:name="__Fieldmark__24_1111845407"/>
            <w:bookmarkEnd w:id="1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26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4" w:name="__Fieldmark__26_1111845407"/>
            <w:bookmarkStart w:id="15" w:name="__Fieldmark__26_1111845407"/>
            <w:bookmarkEnd w:id="1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27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6" w:name="__Fieldmark__27_1111845407"/>
            <w:bookmarkStart w:id="17" w:name="__Fieldmark__27_1111845407"/>
            <w:bookmarkEnd w:id="1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29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8" w:name="__Fieldmark__29_1111845407"/>
            <w:bookmarkStart w:id="19" w:name="__Fieldmark__29_1111845407"/>
            <w:bookmarkEnd w:id="1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0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20" w:name="__Fieldmark__30_1111845407"/>
            <w:bookmarkStart w:id="21" w:name="__Fieldmark__30_1111845407"/>
            <w:bookmarkEnd w:id="2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2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22" w:name="__Fieldmark__32_1111845407"/>
            <w:bookmarkStart w:id="23" w:name="__Fieldmark__32_1111845407"/>
            <w:bookmarkEnd w:id="2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3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24" w:name="__Fieldmark__33_1111845407"/>
            <w:bookmarkStart w:id="25" w:name="__Fieldmark__33_1111845407"/>
            <w:bookmarkEnd w:id="2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5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26" w:name="__Fieldmark__35_1111845407"/>
            <w:bookmarkStart w:id="27" w:name="__Fieldmark__35_1111845407"/>
            <w:bookmarkEnd w:id="2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6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28" w:name="__Fieldmark__36_1111845407"/>
            <w:bookmarkStart w:id="29" w:name="__Fieldmark__36_1111845407"/>
            <w:bookmarkEnd w:id="2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8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30" w:name="__Fieldmark__38_1111845407"/>
            <w:bookmarkStart w:id="31" w:name="__Fieldmark__38_1111845407"/>
            <w:bookmarkEnd w:id="3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39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32" w:name="__Fieldmark__39_1111845407"/>
            <w:bookmarkStart w:id="33" w:name="__Fieldmark__39_1111845407"/>
            <w:bookmarkEnd w:id="3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1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34" w:name="__Fieldmark__41_1111845407"/>
            <w:bookmarkStart w:id="35" w:name="__Fieldmark__41_1111845407"/>
            <w:bookmarkEnd w:id="3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2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36" w:name="__Fieldmark__42_1111845407"/>
            <w:bookmarkStart w:id="37" w:name="__Fieldmark__42_1111845407"/>
            <w:bookmarkEnd w:id="3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4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38" w:name="__Fieldmark__44_1111845407"/>
            <w:bookmarkStart w:id="39" w:name="__Fieldmark__44_1111845407"/>
            <w:bookmarkEnd w:id="3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5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40" w:name="__Fieldmark__45_1111845407"/>
            <w:bookmarkStart w:id="41" w:name="__Fieldmark__45_1111845407"/>
            <w:bookmarkEnd w:id="4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7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42" w:name="__Fieldmark__47_1111845407"/>
            <w:bookmarkStart w:id="43" w:name="__Fieldmark__47_1111845407"/>
            <w:bookmarkEnd w:id="4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48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44" w:name="__Fieldmark__48_1111845407"/>
            <w:bookmarkStart w:id="45" w:name="__Fieldmark__48_1111845407"/>
            <w:bookmarkEnd w:id="4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0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46" w:name="__Fieldmark__50_1111845407"/>
            <w:bookmarkStart w:id="47" w:name="__Fieldmark__50_1111845407"/>
            <w:bookmarkEnd w:id="4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1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48" w:name="__Fieldmark__51_1111845407"/>
            <w:bookmarkStart w:id="49" w:name="__Fieldmark__51_1111845407"/>
            <w:bookmarkEnd w:id="4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3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50" w:name="__Fieldmark__53_1111845407"/>
            <w:bookmarkStart w:id="51" w:name="__Fieldmark__53_1111845407"/>
            <w:bookmarkEnd w:id="5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4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52" w:name="__Fieldmark__54_1111845407"/>
            <w:bookmarkStart w:id="53" w:name="__Fieldmark__54_1111845407"/>
            <w:bookmarkEnd w:id="5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6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54" w:name="__Fieldmark__56_1111845407"/>
            <w:bookmarkStart w:id="55" w:name="__Fieldmark__56_1111845407"/>
            <w:bookmarkEnd w:id="5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__Fieldmark__57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56" w:name="__Fieldmark__57_1111845407"/>
            <w:bookmarkStart w:id="57" w:name="__Fieldmark__57_1111845407"/>
            <w:bookmarkEnd w:id="5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59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58" w:name="__Fieldmark__59_1111845407"/>
            <w:bookmarkStart w:id="59" w:name="__Fieldmark__59_1111845407"/>
            <w:bookmarkEnd w:id="5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0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60" w:name="__Fieldmark__60_1111845407"/>
            <w:bookmarkStart w:id="61" w:name="__Fieldmark__60_1111845407"/>
            <w:bookmarkEnd w:id="6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2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62" w:name="__Fieldmark__62_1111845407"/>
            <w:bookmarkStart w:id="63" w:name="__Fieldmark__62_1111845407"/>
            <w:bookmarkEnd w:id="6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3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64" w:name="__Fieldmark__63_1111845407"/>
            <w:bookmarkStart w:id="65" w:name="__Fieldmark__63_1111845407"/>
            <w:bookmarkEnd w:id="6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5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66" w:name="__Fieldmark__65_1111845407"/>
            <w:bookmarkStart w:id="67" w:name="__Fieldmark__65_1111845407"/>
            <w:bookmarkEnd w:id="6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6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68" w:name="__Fieldmark__66_1111845407"/>
            <w:bookmarkStart w:id="69" w:name="__Fieldmark__66_1111845407"/>
            <w:bookmarkEnd w:id="6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8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70" w:name="__Fieldmark__68_1111845407"/>
            <w:bookmarkStart w:id="71" w:name="__Fieldmark__68_1111845407"/>
            <w:bookmarkEnd w:id="7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69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72" w:name="__Fieldmark__69_1111845407"/>
            <w:bookmarkStart w:id="73" w:name="__Fieldmark__69_1111845407"/>
            <w:bookmarkEnd w:id="7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1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74" w:name="__Fieldmark__71_1111845407"/>
            <w:bookmarkStart w:id="75" w:name="__Fieldmark__71_1111845407"/>
            <w:bookmarkEnd w:id="7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2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76" w:name="__Fieldmark__72_1111845407"/>
            <w:bookmarkStart w:id="77" w:name="__Fieldmark__72_1111845407"/>
            <w:bookmarkEnd w:id="7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4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78" w:name="__Fieldmark__74_1111845407"/>
            <w:bookmarkStart w:id="79" w:name="__Fieldmark__74_1111845407"/>
            <w:bookmarkEnd w:id="7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5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80" w:name="__Fieldmark__75_1111845407"/>
            <w:bookmarkStart w:id="81" w:name="__Fieldmark__75_1111845407"/>
            <w:bookmarkEnd w:id="8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7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82" w:name="__Fieldmark__77_1111845407"/>
            <w:bookmarkStart w:id="83" w:name="__Fieldmark__77_1111845407"/>
            <w:bookmarkEnd w:id="8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78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84" w:name="__Fieldmark__78_1111845407"/>
            <w:bookmarkStart w:id="85" w:name="__Fieldmark__78_1111845407"/>
            <w:bookmarkEnd w:id="8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0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86" w:name="__Fieldmark__80_1111845407"/>
            <w:bookmarkStart w:id="87" w:name="__Fieldmark__80_1111845407"/>
            <w:bookmarkEnd w:id="8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1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88" w:name="__Fieldmark__81_1111845407"/>
            <w:bookmarkStart w:id="89" w:name="__Fieldmark__81_1111845407"/>
            <w:bookmarkEnd w:id="8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3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90" w:name="__Fieldmark__83_1111845407"/>
            <w:bookmarkStart w:id="91" w:name="__Fieldmark__83_1111845407"/>
            <w:bookmarkEnd w:id="9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4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92" w:name="__Fieldmark__84_1111845407"/>
            <w:bookmarkStart w:id="93" w:name="__Fieldmark__84_1111845407"/>
            <w:bookmarkEnd w:id="9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8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6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94" w:name="__Fieldmark__86_1111845407"/>
            <w:bookmarkStart w:id="95" w:name="__Fieldmark__86_1111845407"/>
            <w:bookmarkEnd w:id="9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7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96" w:name="__Fieldmark__87_1111845407"/>
            <w:bookmarkStart w:id="97" w:name="__Fieldmark__87_1111845407"/>
            <w:bookmarkEnd w:id="9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89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98" w:name="__Fieldmark__89_1111845407"/>
            <w:bookmarkStart w:id="99" w:name="__Fieldmark__89_1111845407"/>
            <w:bookmarkEnd w:id="9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0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0" w:name="__Fieldmark__90_1111845407"/>
            <w:bookmarkStart w:id="101" w:name="__Fieldmark__90_1111845407"/>
            <w:bookmarkEnd w:id="10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8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2_1111845407"/>
                  <w:enabled/>
                  <w:ddList>
                    <w:result w:val="0"/>
                    <w:listEntry w:val="アイテムを選択してください。"/>
                    <w:listEntry w:val="良好"/>
                    <w:listEntry w:val="一部で順守されていない"/>
                    <w:listEntry w:val="不明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2" w:name="__Fieldmark__92_1111845407"/>
            <w:bookmarkStart w:id="103" w:name="__Fieldmark__92_1111845407"/>
            <w:bookmarkEnd w:id="10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fldChar w:fldCharType="begin">
                <w:ffData>
                  <w:name w:val="__Fieldmark__93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4" w:name="__Fieldmark__93_1111845407"/>
            <w:bookmarkStart w:id="105" w:name="__Fieldmark__93_1111845407"/>
            <w:bookmarkEnd w:id="10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 xml:space="preserve">２．持続可能性の評価 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Evaluation of Sustainability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懸念される持続可能性の問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ssue of </w:t>
            </w:r>
            <w:r>
              <w:rPr>
                <w:rFonts w:eastAsia="ＭＳ Ｐゴシック" w:cs="ＭＳ Ｐゴシック" w:ascii="ＭＳ Ｐゴシック" w:hAnsi="ＭＳ Ｐゴシック"/>
              </w:rPr>
              <w:t>C</w:t>
            </w:r>
            <w:r>
              <w:rPr>
                <w:rFonts w:eastAsia="ＭＳ Ｐゴシック" w:cs="ＭＳ Ｐゴシック" w:ascii="ＭＳ Ｐゴシック" w:hAnsi="ＭＳ Ｐゴシック"/>
              </w:rPr>
              <w:t>oncer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Evaluation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評価根拠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Proof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4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6" w:name="__Fieldmark__94_1111845407"/>
            <w:bookmarkStart w:id="107" w:name="__Fieldmark__94_1111845407"/>
            <w:bookmarkEnd w:id="10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5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08" w:name="__Fieldmark__95_1111845407"/>
            <w:bookmarkStart w:id="109" w:name="__Fieldmark__95_1111845407"/>
            <w:bookmarkEnd w:id="10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6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10" w:name="__Fieldmark__96_1111845407"/>
            <w:bookmarkStart w:id="111" w:name="__Fieldmark__96_1111845407"/>
            <w:bookmarkEnd w:id="11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7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12" w:name="__Fieldmark__97_1111845407"/>
            <w:bookmarkStart w:id="113" w:name="__Fieldmark__97_1111845407"/>
            <w:bookmarkEnd w:id="11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8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14" w:name="__Fieldmark__98_1111845407"/>
            <w:bookmarkStart w:id="115" w:name="__Fieldmark__98_1111845407"/>
            <w:bookmarkEnd w:id="11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99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16" w:name="__Fieldmark__99_1111845407"/>
            <w:bookmarkStart w:id="117" w:name="__Fieldmark__99_1111845407"/>
            <w:bookmarkEnd w:id="11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0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18" w:name="__Fieldmark__100_1111845407"/>
            <w:bookmarkStart w:id="119" w:name="__Fieldmark__100_1111845407"/>
            <w:bookmarkEnd w:id="11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1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0" w:name="__Fieldmark__101_1111845407"/>
            <w:bookmarkStart w:id="121" w:name="__Fieldmark__101_1111845407"/>
            <w:bookmarkEnd w:id="12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2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2" w:name="__Fieldmark__102_1111845407"/>
            <w:bookmarkStart w:id="123" w:name="__Fieldmark__102_1111845407"/>
            <w:bookmarkEnd w:id="12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3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4" w:name="__Fieldmark__103_1111845407"/>
            <w:bookmarkStart w:id="125" w:name="__Fieldmark__103_1111845407"/>
            <w:bookmarkEnd w:id="12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4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6" w:name="__Fieldmark__104_1111845407"/>
            <w:bookmarkStart w:id="127" w:name="__Fieldmark__104_1111845407"/>
            <w:bookmarkEnd w:id="12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5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28" w:name="__Fieldmark__105_1111845407"/>
            <w:bookmarkStart w:id="129" w:name="__Fieldmark__105_1111845407"/>
            <w:bookmarkEnd w:id="12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6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30" w:name="__Fieldmark__106_1111845407"/>
            <w:bookmarkStart w:id="131" w:name="__Fieldmark__106_1111845407"/>
            <w:bookmarkEnd w:id="13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7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32" w:name="__Fieldmark__107_1111845407"/>
            <w:bookmarkStart w:id="133" w:name="__Fieldmark__107_1111845407"/>
            <w:bookmarkEnd w:id="133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8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34" w:name="__Fieldmark__108_1111845407"/>
            <w:bookmarkStart w:id="135" w:name="__Fieldmark__108_1111845407"/>
            <w:bookmarkEnd w:id="135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09_1111845407"/>
                  <w:enabled/>
                  <w:ddList>
                    <w:result w:val="0"/>
                    <w:listEntry w:val="アイテムを選択してください。"/>
                    <w:listEntry w:val="人道的問題"/>
                    <w:listEntry w:val="森林の持続可能性"/>
                    <w:listEntry w:val="地域住民の権利等"/>
                    <w:listEntry w:val="生物多様性"/>
                    <w:listEntry w:val="政治的問題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36" w:name="__Fieldmark__109_1111845407"/>
            <w:bookmarkStart w:id="137" w:name="__Fieldmark__109_1111845407"/>
            <w:bookmarkEnd w:id="137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10_1111845407"/>
                  <w:enabled/>
                  <w:ddList>
                    <w:result w:val="0"/>
                    <w:listEntry w:val="アイテムを選択してください。"/>
                    <w:listEntry w:val="解決済"/>
                    <w:listEntry w:val="未解決"/>
                    <w:listEntry w:val="不明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38" w:name="__Fieldmark__110_1111845407"/>
            <w:bookmarkStart w:id="139" w:name="__Fieldmark__110_1111845407"/>
            <w:bookmarkEnd w:id="139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__Fieldmark__111_1111845407"/>
                  <w:enabled/>
                  <w:ddList>
                    <w:result w:val="0"/>
                    <w:listEntry w:val="アイテムを選択してください。"/>
                    <w:listEntry w:val="現地訪問調査"/>
                    <w:listEntry w:val="ヒアリング"/>
                    <w:listEntry w:val="文献/資料"/>
                    <w:listEntry w:val="その他"/>
                  </w:ddList>
                </w:ffData>
              </w:fldChar>
            </w:r>
            <w:r>
              <w:rPr>
                <w:rStyle w:val="Style15"/>
              </w:rPr>
              <w:instrText xml:space="preserve"> FORMDROPDOWN </w:instrText>
            </w:r>
            <w:r>
              <w:rPr>
                <w:rStyle w:val="Style15"/>
              </w:rPr>
              <w:fldChar w:fldCharType="separate"/>
            </w:r>
            <w:bookmarkStart w:id="140" w:name="__Fieldmark__111_1111845407"/>
            <w:bookmarkStart w:id="141" w:name="__Fieldmark__111_1111845407"/>
            <w:bookmarkEnd w:id="141"/>
            <w:r/>
            <w:r>
              <w:rPr>
                <w:rStyle w:val="Style15"/>
              </w:rPr>
              <w:fldChar w:fldCharType="end"/>
            </w:r>
            <w:r>
              <w:rPr>
                <w:rStyle w:val="Style1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３．評価の第三者ベリフィケーション結果（リスク中・大のみ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Third Party Verification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の輸入木材の評価結果は適切であると判断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We (I) verified the </w:t>
            </w:r>
            <w:r>
              <w:rPr>
                <w:rFonts w:eastAsia="ＭＳ Ｐゴシック" w:cs="ＭＳ Ｐゴシック" w:ascii="ＭＳ Ｐゴシック" w:hAnsi="ＭＳ Ｐゴシック"/>
              </w:rPr>
              <w:t>evaluation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by the applicant is appropria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リファイヤーの種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Verifier Type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2" w:name="__Fieldmark__112_1111845407"/>
            <w:bookmarkStart w:id="143" w:name="__Fieldmark__112_1111845407"/>
            <w:bookmarkEnd w:id="143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Individual Verifier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（個人のベリファイヤー）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4" w:name="__Fieldmark__113_1111845407"/>
            <w:bookmarkStart w:id="145" w:name="__Fieldmark__113_1111845407"/>
            <w:bookmarkEnd w:id="145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Organization </w:t>
            </w:r>
            <w:r>
              <w:rPr>
                <w:rFonts w:ascii="ＭＳ Ｐゴシック" w:hAnsi="ＭＳ Ｐゴシック" w:cs="ＭＳ Ｐゴシック" w:eastAsia="ＭＳ Ｐゴシック"/>
              </w:rPr>
              <w:t>（団体、会社） 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6" w:name="__Fieldmark__114_1111845407"/>
            <w:bookmarkStart w:id="147" w:name="__Fieldmark__114_1111845407"/>
            <w:bookmarkEnd w:id="147"/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Certification body </w:t>
            </w:r>
            <w:r>
              <w:rPr>
                <w:rFonts w:ascii="ＭＳ Ｐゴシック" w:hAnsi="ＭＳ Ｐゴシック" w:cs="ＭＳ Ｐゴシック" w:eastAsia="ＭＳ Ｐゴシック"/>
              </w:rPr>
              <w:t>（審査機関・認証機関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組織名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ame of </w:t>
            </w:r>
            <w:r>
              <w:rPr>
                <w:rFonts w:eastAsia="ＭＳ Ｐゴシック" w:cs="ＭＳ Ｐゴシック" w:ascii="ＭＳ Ｐゴシック" w:hAnsi="ＭＳ Ｐゴシック"/>
              </w:rPr>
              <w:t>Organization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リファイヤー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Name of </w:t>
            </w:r>
            <w:r>
              <w:rPr>
                <w:rFonts w:eastAsia="ＭＳ Ｐゴシック" w:cs="ＭＳ Ｐゴシック" w:ascii="ＭＳ Ｐゴシック" w:hAnsi="ＭＳ Ｐゴシック"/>
              </w:rPr>
              <w:t>Verifier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リファイヤーのサイ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Signature of </w:t>
            </w:r>
            <w:r>
              <w:rPr>
                <w:rFonts w:eastAsia="ＭＳ Ｐゴシック" w:cs="ＭＳ Ｐゴシック" w:ascii="ＭＳ Ｐゴシック" w:hAnsi="ＭＳ Ｐゴシック"/>
              </w:rPr>
              <w:t>Verifier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テキスト10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ベリフィケーション日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Date of Verification 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fldChar w:fldCharType="begin">
                <w:ffData>
                  <w:name w:val="テキスト10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701" w:right="1701" w:gutter="0" w:header="851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Light" w:hAnsi="游ゴシック Light" w:eastAsia="游ゴシック Light" w:cs="游ゴシック Light"/>
      </w:rPr>
    </w:pPr>
    <w:r>
      <w:rPr>
        <w:rFonts w:eastAsia="游ゴシック Light" w:cs="游ゴシック Light" w:ascii="游ゴシック Light" w:hAnsi="游ゴシック Light"/>
      </w:rPr>
      <w:t>JIAQ</w:t>
    </w:r>
    <w:r>
      <w:rPr>
        <w:rFonts w:ascii="游ゴシック Light" w:hAnsi="游ゴシック Light" w:cs="游ゴシック Light" w:eastAsia="游ゴシック Light"/>
      </w:rPr>
      <w:t>環</w:t>
    </w:r>
    <w:r>
      <w:rPr>
        <w:rFonts w:eastAsia="游ゴシック Light" w:cs="游ゴシック Light" w:ascii="游ゴシック Light" w:hAnsi="游ゴシック Light"/>
      </w:rPr>
      <w:t>1</w:t>
    </w:r>
    <w:r>
      <w:rPr>
        <w:rFonts w:eastAsia="游ゴシック Light" w:cs="游ゴシック Light" w:ascii="游ゴシック Light" w:hAnsi="游ゴシック Light"/>
      </w:rPr>
      <w:t>9</w:t>
    </w:r>
    <w:r>
      <w:rPr>
        <w:rFonts w:eastAsia="游ゴシック Light" w:cs="游ゴシック Light" w:ascii="游ゴシック Light" w:hAnsi="游ゴシック Light"/>
      </w:rPr>
      <w:t>-0323</w:t>
    </w:r>
    <w:r>
      <w:rPr>
        <w:rFonts w:ascii="游ゴシック Light" w:hAnsi="游ゴシック Light" w:cs="游ゴシック Light" w:eastAsia="游ゴシック Light"/>
      </w:rPr>
      <w:t>様</w:t>
    </w:r>
  </w:p>
  <w:p>
    <w:pPr>
      <w:pStyle w:val="Header"/>
      <w:jc w:val="right"/>
      <w:rPr>
        <w:rFonts w:ascii="游ゴシック Light" w:hAnsi="游ゴシック Light" w:eastAsia="游ゴシック Light" w:cs="游ゴシック Light"/>
      </w:rPr>
    </w:pPr>
    <w:r>
      <w:rPr>
        <w:rFonts w:ascii="游ゴシック Light" w:hAnsi="游ゴシック Light" w:cs="游ゴシック Light" w:eastAsia="游ゴシック Light"/>
      </w:rPr>
      <w:t>改定</w:t>
    </w:r>
    <w:r>
      <w:rPr>
        <w:rFonts w:eastAsia="游ゴシック Light" w:cs="游ゴシック Light" w:ascii="游ゴシック Light" w:hAnsi="游ゴシック Light"/>
      </w:rPr>
      <w:t>201</w:t>
    </w:r>
    <w:r>
      <w:rPr>
        <w:rFonts w:eastAsia="游ゴシック Light" w:cs="游ゴシック Light" w:ascii="游ゴシック Light" w:hAnsi="游ゴシック Light"/>
      </w:rPr>
      <w:t>91205</w:t>
    </w:r>
  </w:p>
  <w:p>
    <w:pPr>
      <w:pStyle w:val="Header"/>
      <w:rPr>
        <w:rFonts w:ascii="游ゴシック Light" w:hAnsi="游ゴシック Light" w:eastAsia="游ゴシック Light" w:cs="游ゴシック Light"/>
      </w:rPr>
    </w:pPr>
    <w:r>
      <w:rPr>
        <w:rFonts w:eastAsia="游ゴシック Light" w:cs="游ゴシック Light" w:ascii="游ゴシック Light" w:hAnsi="游ゴシック Light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プレースホルダー テキスト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9:00Z</dcterms:created>
  <dc:creator>柳澤  衛</dc:creator>
  <dc:description/>
  <cp:keywords/>
  <dc:language>en-US</dc:language>
  <cp:lastModifiedBy>渡邊  智子</cp:lastModifiedBy>
  <cp:lastPrinted>2015-03-23T16:21:00Z</cp:lastPrinted>
  <dcterms:modified xsi:type="dcterms:W3CDTF">2020-01-09T05:05:00Z</dcterms:modified>
  <cp:revision>9</cp:revision>
  <dc:subject/>
  <dc:title/>
</cp:coreProperties>
</file>