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w w:val="80"/>
                                <w:sz w:val="28"/>
                              </w:rPr>
                              <w:t>業務用厨房排気フード内に排気トップ部を挿入できるガス湯沸器の施工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2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w w:val="80"/>
                          <w:sz w:val="28"/>
                        </w:rPr>
                        <w:t>業務用厨房排気フード内に排気トップ部を挿入できるガス湯沸器の施工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/>
        <w:drawing>
          <wp:inline distT="0" distB="0" distL="0" distR="0">
            <wp:extent cx="5751830" cy="194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14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2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5"/>
                                <w:sz w:val="28"/>
                              </w:rPr>
                              <w:t>業務用厨房排気フード内に排気トップ部を挿入できるガス湯沸器の施工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55.2pt;height: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5"/>
                          <w:sz w:val="28"/>
                        </w:rPr>
                        <w:t>業務用厨房排気フード内に排気トップ部を挿入できるガス湯沸器の施工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21"/>
        <w:gridCol w:w="5757"/>
        <w:gridCol w:w="909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項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の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トップ部を排気フードに挿入できるガス機器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の種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給されているガス種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用厨房に設置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ンテナンススペース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厨房機器とは有効な油脂流入防止措置を行っ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ドレン配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ドレン排水工事が確実に行わ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カバ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カバーの向き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w w:val="7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8"/>
                <w:szCs w:val="18"/>
              </w:rPr>
              <w:t>排気フー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風速・風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工事説明書に記載された範囲に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w w:val="7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き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定の大きさ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w w:val="7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トップ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トップ部は、正しい位置に挿入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延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された部材で、設置工事説明書に記載された範囲に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上がりこう配となっ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口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値以上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・給水給湯管は、正しく接続され、漏れ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地（アース）は正しく接続して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運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説明書に基づき試運転し、正常に作動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に正しく記入され、見やすい位置に貼付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さま説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取扱い及び所有者登録・点検の説明は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9:00Z</dcterms:created>
  <dc:creator>arashi</dc:creator>
  <dc:description/>
  <cp:keywords/>
  <dc:language>en-US</dc:language>
  <cp:lastModifiedBy>arashi</cp:lastModifiedBy>
  <cp:lastPrinted>2015-12-01T13:43:00Z</cp:lastPrinted>
  <dcterms:modified xsi:type="dcterms:W3CDTF">2016-04-21T05:27:00Z</dcterms:modified>
  <cp:revision>6</cp:revision>
  <dc:subject/>
  <dc:title/>
</cp:coreProperties>
</file>