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8104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29210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</w:rPr>
                              <w:t>特殊フードを用いた半密閉式ガス湯沸器の施工チェックシー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55.2pt;height:23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</w:rPr>
                        <w:t>特殊フードを用いた半密閉式ガス湯沸器の施工チェックシ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u w:val="single"/>
        </w:rPr>
      </w:pPr>
      <w:r>
        <w:rPr/>
        <w:drawing>
          <wp:inline distT="0" distB="0" distL="0" distR="0">
            <wp:extent cx="5753100" cy="2256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8104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276225"/>
                        </a:xfrm>
                        <a:prstGeom prst="rect"/>
                        <a:solidFill>
                          <a:srgbClr val="7F7F7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特殊フードを用いた半密閉式ガス湯沸器の施工チェック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rokecolor="#7F7F7F" strokeweight="0pt" style="position:absolute;rotation:-0;width:455.2pt;height:21.7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特殊フードを用いた半密閉式ガス湯沸器の施工チェック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u w:val="single"/>
        </w:rPr>
      </w:pPr>
      <w:r>
        <w:rPr>
          <w:rFonts w:eastAsia="ＭＳ Ｐゴシック" w:cs="ＭＳ Ｐゴシック" w:ascii="ＭＳ Ｐゴシック" w:hAnsi="ＭＳ Ｐゴシック"/>
          <w:b/>
          <w:u w:val="single"/>
        </w:rPr>
      </w:r>
    </w:p>
    <w:tbl>
      <w:tblPr>
        <w:tblW w:w="9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2121"/>
        <w:gridCol w:w="5757"/>
        <w:gridCol w:w="909"/>
      </w:tblGrid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チェック項目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チェックの要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18"/>
              </w:rPr>
              <w:t>チェック欄</w:t>
            </w:r>
          </w:p>
        </w:tc>
      </w:tr>
      <w:tr>
        <w:trPr/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ind w:left="57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ガス機器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ガスの種類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供給されているガス種と適合している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ind w:left="5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u w:val="single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設置位置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業務用厨房に設置されている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ind w:left="5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u w:val="single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メンテナンススペースはある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ind w:left="5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u w:val="single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防火上の離隔距離はよい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ind w:left="5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u w:val="single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厨房機器とは有効な油脂流入防止措置が施されている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ind w:left="5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u w:val="singl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ガス消費量・排気方式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殊フードと適合している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ind w:left="5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u w:val="singl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殊フードと接続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8"/>
                <w:szCs w:val="18"/>
              </w:rPr>
              <w:t>排気筒の先端は、特殊フードの排気筒受け口の中に確実に挿入されている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ind w:left="5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u w:val="singl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固定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堅固に固定されている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ind w:left="57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殊フー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ード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認証品である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ind w:left="5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設置場所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点検及び清掃が容易で、油脂誘導板の引き出しができる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ind w:left="5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防火上の離隔距離はよい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ind w:left="5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厨房排気ダクトとの接続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堅固に固定されている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ind w:left="5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隙間はない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ind w:left="5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殊フードの排気部は、排気ダクト内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㎜〜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㎜突き出している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排気ダクトの風量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ガス湯沸器のガス消費量に応じた風量がある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ind w:left="57" w:right="113" w:hanging="0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8"/>
                <w:szCs w:val="18"/>
              </w:rPr>
              <w:t>ガス電磁弁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CF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式ガス湯沸器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磁弁の電源はコントロールボックスから供給されている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ind w:left="57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4"/>
                <w:w w:val="85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4"/>
                <w:w w:val="85"/>
                <w:sz w:val="18"/>
                <w:szCs w:val="18"/>
                <w:u w:val="single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4"/>
                <w:w w:val="8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w w:val="85"/>
                <w:sz w:val="18"/>
                <w:szCs w:val="18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磁弁はガス栓とガス湯沸器との間に取り付けている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ind w:left="5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u w:val="single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磁弁は水が掛からない位置にある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ind w:left="5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u w:val="singl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式ガス湯沸器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ガス機器の電源は、コントロールボックスから供給されている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排気筒を延長する場合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排気筒は、認証表示品を使用している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u w:val="single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排気筒の長さは、設置工事説明書に記載された値以下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給気口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基準値以上ある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接続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ガス・給水給湯管は、正しく接続され、漏れはない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接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接地（アース）は正しく接続してあるか（接地が必要なガス機器のみ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試運転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取扱説明書に基づき試運転し、正常に作動した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⑩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表示ラベル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表示ラベルに正しく記入され、見やすい位置に貼付されている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お客さま説明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ガス機器の取扱い及び所有者登録・点検の説明はした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29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41:00Z</dcterms:created>
  <dc:creator>arashi</dc:creator>
  <dc:description/>
  <cp:keywords/>
  <dc:language>en-US</dc:language>
  <cp:lastModifiedBy>arashi</cp:lastModifiedBy>
  <cp:lastPrinted>2015-12-01T13:43:00Z</cp:lastPrinted>
  <dcterms:modified xsi:type="dcterms:W3CDTF">2016-04-25T02:47:00Z</dcterms:modified>
  <cp:revision>7</cp:revision>
  <dc:subject/>
  <dc:title/>
</cp:coreProperties>
</file>