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10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921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ＢＦ－Ｃ式、ＦＦ－Ｃ式ガス機器の施工チェッ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5.2pt;height:2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ＢＦ－Ｃ式、ＦＦ－Ｃ式ガス機器の施工チェッ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/>
        <w:drawing>
          <wp:inline distT="0" distB="0" distL="0" distR="0">
            <wp:extent cx="5753100" cy="201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5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104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7622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ＢＦ－Ｃ式、ＦＦ－Ｃ式ガス機器の施工チェック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55.2pt;height:21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ＢＦ－Ｃ式、ＦＦ－Ｃ式ガス機器の施工チェッ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121"/>
        <w:gridCol w:w="5757"/>
        <w:gridCol w:w="909"/>
      </w:tblGrid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項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の要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チェック欄</w:t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ガスの種類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供給されているガス種と適合し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設置位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防火上の離隔距離はよ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水が溜まる位置に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水平に設置されぐらつき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ンテナンススペースは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ャンバの構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不燃材料で造ら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居室とは、気密性が保た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ガス機器設置の専用室で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w w:val="8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w w:val="85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5"/>
                <w:sz w:val="18"/>
                <w:szCs w:val="18"/>
              </w:rPr>
              <w:t>給排気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材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ガス機器用のものが使用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持固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堅固に固定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壁貫通部の措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壁貫通部との間に隙間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気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廊下壁面との関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給排気口と廊下の壁面は同一平面か（くぼみ設置等でないこ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給気口の大き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給気口の面積及び形状はよ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給気口の措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鳥、落葉等の異物が入らないように金網等が取り付けら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給気口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遮へい板の最下部に補助給気口は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材料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US3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これと同等以上のもので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ャンバ内の排気管の高さは、基準値以上で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持固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堅固に固定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続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差し込み代は十分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筒トップ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状及び構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ガス機器用のものが使用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ガス機器用の防風板が取り付けら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開口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隔距離は基準値以上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囲の条件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燃物及び障害物とは、基準値以上の離隔距離がとら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付位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遮へい板よ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以上突き出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吹出口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辺燃焼排ガスの滞留しない空間に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・給水給湯管は、正しく接続され、漏れ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運転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扱説明書に基づき試運転し、正常に作動した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ラベル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ラベルに正しく記入され、見やすい位置に貼付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客さま説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の取扱い及び所有者登録・点検の説明はした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2:00Z</dcterms:created>
  <dc:creator>arashi</dc:creator>
  <dc:description/>
  <cp:keywords/>
  <dc:language>en-US</dc:language>
  <cp:lastModifiedBy>arashi</cp:lastModifiedBy>
  <cp:lastPrinted>2015-12-01T13:43:00Z</cp:lastPrinted>
  <dcterms:modified xsi:type="dcterms:W3CDTF">2016-04-21T05:20:00Z</dcterms:modified>
  <cp:revision>6</cp:revision>
  <dc:subject/>
  <dc:title/>
</cp:coreProperties>
</file>