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810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921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</w:rPr>
                              <w:t>ＢＦ－Ｄ式、ＦＦ－Ｄ式ガス機器の施工チェック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5.2pt;height:2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</w:rPr>
                        <w:t>ＢＦ－Ｄ式、ＦＦ－Ｄ式ガス機器の施工チェッ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/>
        <w:drawing>
          <wp:inline distT="0" distB="0" distL="0" distR="0">
            <wp:extent cx="5753100" cy="191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94" r="-4" b="-5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8104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7622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ＢＦ－Ｄ式、ＦＦ－Ｄ式ガス機器の施工チェック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455.2pt;height:21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ＢＦ－Ｄ式、ＦＦ－Ｄ式ガス機器の施工チェッ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121"/>
        <w:gridCol w:w="5757"/>
        <w:gridCol w:w="909"/>
      </w:tblGrid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項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の要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チェック欄</w:t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機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ガスの種類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供給されているガス種と適合し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制限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共用給排気ダクト用としての検査に合格したもので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共用給排気ダクトの給排気容量に合ったガス機器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設置位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防火上の離隔距離はよ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水が溜まる位置に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循環管及び浴槽は、適切な位置に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メンテナンススペースは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w w:val="6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w w:val="6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60"/>
                <w:sz w:val="18"/>
                <w:szCs w:val="18"/>
              </w:rPr>
              <w:t>給排気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付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壁貫通部に、金枠が使用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壁貫通部の措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壁貫通部との間に隙間は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w w:val="8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0"/>
                <w:sz w:val="18"/>
                <w:szCs w:val="18"/>
              </w:rPr>
              <w:t>給排気筒トッ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材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ダクトに適合した当該ガス機器用のもの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付位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ダクト内突き出し寸法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程度となっているか。又は設置工事説明書等の寸法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下の間隔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以上離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接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接地（アース）は正しく接続してあるか　（接地が必要なガス機器のみ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・給水給湯管は、正しく接続され、漏れは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運転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扱説明書に基づき試運転し、正常に作動した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ラベル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ラベルに正しく記入され、見やすい位置に貼付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客さま説明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機器の取扱い及び所有者登録・点検の説明はした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5:00Z</dcterms:created>
  <dc:creator>arashi</dc:creator>
  <dc:description/>
  <cp:keywords/>
  <dc:language>en-US</dc:language>
  <cp:lastModifiedBy>arashi</cp:lastModifiedBy>
  <cp:lastPrinted>2015-12-01T13:43:00Z</cp:lastPrinted>
  <dcterms:modified xsi:type="dcterms:W3CDTF">2016-04-21T05:16:00Z</dcterms:modified>
  <cp:revision>5</cp:revision>
  <dc:subject/>
  <dc:title/>
</cp:coreProperties>
</file>