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ＢＦ－ＤＰ式ガス機器の施工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2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ＢＦ－ＤＰ式ガス機器の施工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/>
        <w:drawing>
          <wp:inline distT="0" distB="0" distL="0" distR="0">
            <wp:extent cx="5749290" cy="197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67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62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ＢＦ－ＤＰ式ガス機器の施工チェック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55.2pt;height: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ＢＦ－ＤＰ式ガス機器の施工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21"/>
        <w:gridCol w:w="5757"/>
        <w:gridCol w:w="909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項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の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チェック欄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ガスの種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供給されているガス種と適合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設置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防火上の離隔距離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水が溜まる位置に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水平に設置され、ぐらつき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ンテナンススペース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排気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部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当該ガス機器用のものが使用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壁貫通部の措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壁貫通部との間に隙間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持固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堅固に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接続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ストッパーまで確実に挿入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長さ調整に、スライド管が使用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給排気筒トッ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形状及び構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当該ガス機器用のもので形状及び構造が変更されてい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周囲の条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障害物とは、離隔距離がと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建物開口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給排気筒トップとの離隔距離が基準値以上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取付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屋外に出ており、かつ、給排気が妨げられない位置に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くぼみ取付がされてい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・給水給湯管は、正しく接続され、漏れ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運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説明書に基づき試運転し、正常に作動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に正しく記入され、見やすい位置に貼付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さま説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の取扱い及び所有者登録・点検の説明は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5:00Z</dcterms:created>
  <dc:creator>arashi</dc:creator>
  <dc:description/>
  <cp:keywords/>
  <dc:language>en-US</dc:language>
  <cp:lastModifiedBy>arashi</cp:lastModifiedBy>
  <cp:lastPrinted>2015-12-01T13:43:00Z</cp:lastPrinted>
  <dcterms:modified xsi:type="dcterms:W3CDTF">2016-04-19T05:59:00Z</dcterms:modified>
  <cp:revision>7</cp:revision>
  <dc:subject/>
  <dc:title/>
</cp:coreProperties>
</file>