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8104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2921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</w:rPr>
                              <w:t>ＦＥ式ガス機器の施工チェックシ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5.2pt;height:23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</w:rPr>
                        <w:t>ＦＥ式ガス機器の施工チェック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/>
        <w:drawing>
          <wp:inline distT="0" distB="0" distL="0" distR="0">
            <wp:extent cx="5753100" cy="1924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594" r="-4" b="-2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8104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276225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ＦＥ式ガス機器の施工チェック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7F7F7F" strokeweight="0pt" style="position:absolute;rotation:-0;width:455.2pt;height:21.7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ＦＥ式ガス機器の施工チェック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eastAsia="ＭＳ Ｐゴシック" w:cs="ＭＳ Ｐゴシック" w:ascii="ＭＳ Ｐゴシック" w:hAnsi="ＭＳ Ｐゴシック"/>
          <w:b/>
          <w:u w:val="single"/>
        </w:rPr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2121"/>
        <w:gridCol w:w="5757"/>
        <w:gridCol w:w="909"/>
      </w:tblGrid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チェック項目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チェックの要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チェック欄</w:t>
            </w:r>
          </w:p>
        </w:tc>
      </w:tr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ind w:left="57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ガス機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ガスの種類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供給されているガス種と適合し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置位置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腐食性ガス等を発生させるおそれのある室でない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防火上の離隔距離はよい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ンテナンススペースはあ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固定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平に設置され、堅固に固定され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ァン調整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気筒の延長距離に応じて調整をした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ind w:left="57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気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材料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証表示品を使用しているか（ロック機構付が望ましい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口径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置工事説明書によっ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設置場所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点検及び維持管理は容易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延長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設置工事説明書の最大延長距離及び曲がり数以内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横引き部は、先下がり勾配になっ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ドレンが溜まるようなたるみはない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接続部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容易に外れないよう防止措置が講じられ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差し込み式排気筒は、接続部に耐熱性シール剤を塗布してあ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支持固定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堅固に固定され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.5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ｍ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〜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ｍ間隔で支持固定され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周囲の条件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防火上の離隔距離又は、有効に断熱措置され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外壁貫通部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排気筒と外壁貫通部との間に隙間はない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隠ぺい部の措置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金属以外の不燃材料で有効に断熱措置され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点検口はあ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防火ダンパー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防火ダンパーは取り付けられていない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延焼のおそれのある部分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効な断熱措置が講じられ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w w:val="80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80"/>
                <w:sz w:val="18"/>
                <w:szCs w:val="18"/>
              </w:rPr>
              <w:t>排気筒トップ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付位置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屋外に出ており、燃焼排ガスが滞留しない場所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構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認証表示品を使用し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周囲の条件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可燃物や開口部との離隔距離は基準値以上あ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給気口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気筒断面積以上の有効断面積であ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接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接地（アース）は正しく接続してあ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接続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ガス・給水給湯管は、正しく接続され、漏れはない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試運転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扱説明書に基づき試運転し、正常に作動した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表示ラベル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表示ラベルに正しく記入され、見やすい位置に貼付され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お客さま説明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ガス機器の取扱い及び所有者登録・点検の説明はした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42:00Z</dcterms:created>
  <dc:creator>arashi</dc:creator>
  <dc:description/>
  <cp:keywords/>
  <dc:language>en-US</dc:language>
  <cp:lastModifiedBy>arashi</cp:lastModifiedBy>
  <cp:lastPrinted>2015-12-01T13:43:00Z</cp:lastPrinted>
  <dcterms:modified xsi:type="dcterms:W3CDTF">2016-04-19T05:58:00Z</dcterms:modified>
  <cp:revision>10</cp:revision>
  <dc:subject/>
  <dc:title/>
</cp:coreProperties>
</file>