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810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921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</w:rPr>
                              <w:t>ＣＦ式ガス機器の施工チェック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5.2pt;height:2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</w:rPr>
                        <w:t>ＣＦ式ガス機器の施工チェック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/>
        <w:drawing>
          <wp:inline distT="0" distB="0" distL="0" distR="0">
            <wp:extent cx="5753100" cy="183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8104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7622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ＣＦ式ガス機器の施工チェック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455.2pt;height:21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ＣＦ式ガス機器の施工チェッ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121"/>
        <w:gridCol w:w="5757"/>
        <w:gridCol w:w="909"/>
      </w:tblGrid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項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の要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チェック欄</w:t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機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の種類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供給されているガス種と適合し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置位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火上の離隔距離はよ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ンテナンススペースは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置場所は適正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平に設置され、ぐらつきは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逆風止めの位置及び形状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逆風止めは同一室内で、形状を変更してい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材料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証表示品を使用し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径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縮小されてい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内の立ち上がり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逆風止め直上部は、できるだけ長く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置場所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検及び維持管理は容易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引き部分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引きの長さは原則５ｍ以下で、先上がり勾配になっ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外の高さ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原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以下で、高さの計算式で求めた値以上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持固定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堅固に取り付けら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続部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容易に外れないよう抜け出し防止措置が講じら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ドレン対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ドレン排出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管が使用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曲がりの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箇所以内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周囲の条件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火上の離隔距離又は、有効に断熱措置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壁貫通部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壁貫通部は、有効な処理がして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併用の禁止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換気ダクト等と併用してい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隠ぺい部の措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属以外の不燃材料で有効に断熱措置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検口は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火ダンパー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火ダンパーは取り付けられてい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排気筒トップ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付位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外に出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風圧の影響を受けない位置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根面からの垂直距離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以上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証表示品を使用し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給気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筒断面積以上の有効断面積で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位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気に通ずる所に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続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・給水給湯管は、正しく接続され、漏れは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運転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扱説明書に基づき試運転し、正常に作動した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示ラベル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示ラベルに正しく記入され、見やすい位置に貼付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客さま説明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機器の取扱い及び所有者登録・点検の説明はした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58:00Z</dcterms:created>
  <dc:creator>arashi</dc:creator>
  <dc:description/>
  <cp:keywords/>
  <dc:language>en-US</dc:language>
  <cp:lastModifiedBy>arashi</cp:lastModifiedBy>
  <cp:lastPrinted>2015-12-01T13:43:00Z</cp:lastPrinted>
  <dcterms:modified xsi:type="dcterms:W3CDTF">2016-04-19T05:58:00Z</dcterms:modified>
  <cp:revision>18</cp:revision>
  <dc:subject/>
  <dc:title/>
</cp:coreProperties>
</file>