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90550</wp:posOffset>
                </wp:positionV>
                <wp:extent cx="1609725" cy="600075"/>
                <wp:effectExtent l="71120" t="13970" r="70485" b="13335"/>
                <wp:wrapNone/>
                <wp:docPr id="1" name="上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a5a5a"/>
                        </a:solidFill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0" fillcolor="#5a5a5a" stroked="t" o:allowincell="f" style="position:absolute;margin-left:189pt;margin-top:-46.5pt;width:126.7pt;height:47.2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Times New Roman"/>
                          <w:color w:val="FFFFFF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#a5a5a5"/>
                <v:stroke color="#5a5a5a" weight="255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０３－３９６０－７８８６</w:t>
      </w:r>
    </w:p>
    <w:p>
      <w:pPr>
        <w:pStyle w:val="Normal"/>
        <w:snapToGrid w:val="false"/>
        <w:jc w:val="center"/>
        <w:rPr/>
      </w:pPr>
      <w:r>
        <w:rPr>
          <w:sz w:val="48"/>
        </w:rPr>
        <w:t>書籍　見積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見積書の送付先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　郵送を希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　ＦＡＸを希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会社名」欄が見積書の宛名になります。個人でご購入の場合は「担当者」欄が宛名になります。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5"/>
        <w:gridCol w:w="1890"/>
        <w:gridCol w:w="2835"/>
      </w:tblGrid>
      <w:tr>
        <w:trPr>
          <w:trHeight w:val="7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２．必要な冊数をご記入くだ</w:t>
      </w:r>
      <w:r>
        <w:rPr/>
        <w:t>さい。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95"/>
        <w:gridCol w:w="1680"/>
      </w:tblGrid>
      <w:tr>
        <w:trPr>
          <w:trHeight w:val="53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書籍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冊数</w:t>
            </w:r>
          </w:p>
        </w:tc>
      </w:tr>
      <w:tr>
        <w:trPr>
          <w:trHeight w:val="5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及びガス機器等に関する基礎知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３７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　書籍は消費税込みの金額で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　送料は実費でのお見積りとさせていただきます。（宅配便等でお送りしま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　ご要望がありましたら通信欄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80645</wp:posOffset>
                </wp:positionV>
                <wp:extent cx="400304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8883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一般財団法人　日本ガス機器検査協会　試験・教育講習部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74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東京都板橋区小豆沢４－１－１０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3-3960-78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3-3960-78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69.95pt;mso-wrap-distance-left:9.05pt;mso-wrap-distance-right:9.05pt;mso-wrap-distance-top:0pt;mso-wrap-distance-bottom:0pt;margin-top:6.35pt;mso-position-vertical-relative:text;margin-left:173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一般財団法人　日本ガス機器検査協会　試験・教育講習部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74-00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東京都板橋区小豆沢４－１－１０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ＴＥＬ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3-3960-784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ＦＡＸ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3-3960-7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個人情報保護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申込書に記入された個人情報は、書籍の販売・発送に係る目的以外には利用いたしません。</w:t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firstLine="200"/>
        <w:jc w:val="right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024.09/</w:t>
      </w:r>
      <w:r>
        <w:rPr>
          <w:rFonts w:ascii="ＭＳ 明朝;MS Mincho" w:hAnsi="ＭＳ 明朝;MS Mincho" w:cs="ＭＳ 明朝;MS Mincho"/>
          <w:sz w:val="20"/>
        </w:rPr>
        <w:t>ＨＰ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0:00Z</dcterms:created>
  <dc:creator>arashi</dc:creator>
  <dc:description/>
  <cp:keywords/>
  <dc:language>en-US</dc:language>
  <cp:lastModifiedBy>永倉 実幸</cp:lastModifiedBy>
  <cp:lastPrinted>2021-03-30T13:23:00Z</cp:lastPrinted>
  <dcterms:modified xsi:type="dcterms:W3CDTF">2024-09-20T00:28:00Z</dcterms:modified>
  <cp:revision>3</cp:revision>
  <dc:subject/>
  <dc:title/>
</cp:coreProperties>
</file>